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Calibri"/>
          <w:i/>
          <w:i/>
          <w:sz w:val="22"/>
          <w:szCs w:val="22"/>
        </w:rPr>
      </w:pPr>
      <w:bookmarkStart w:id="0" w:name="page9"/>
      <w:bookmarkEnd w:id="0"/>
      <w:r>
        <w:rPr>
          <w:rFonts w:cs="Calibri"/>
          <w:i/>
          <w:sz w:val="22"/>
          <w:szCs w:val="22"/>
        </w:rPr>
        <w:t>Załącznik nr 1 Zgłoszenie szkoły do Projektu Grantowego</w:t>
      </w:r>
    </w:p>
    <w:p>
      <w:pPr>
        <w:pStyle w:val="Normal"/>
        <w:spacing w:before="60" w:after="6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szkoły zgłaszającej chęć udziału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591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ł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dres email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kontaktowy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umer RSP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dyrektora szkoł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 kontaktow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Członek kadry kierowniczej, deklarujący udział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25"/>
        <w:gridCol w:w="2701"/>
      </w:tblGrid>
      <w:tr>
        <w:trPr>
          <w:trHeight w:val="41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nowisko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AŻNE: wymaga się, aby wskazanego członka kadry kierowniczej przypisać również do jednaj z grup przedmiotowych poniżej</w:t>
            </w:r>
          </w:p>
        </w:tc>
      </w:tr>
      <w:tr>
        <w:trPr>
          <w:trHeight w:val="5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Nauczyciele deklarujący udział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622"/>
        <w:gridCol w:w="266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Grupa przedmiotow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miona i nazwiska nauczycie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Uzasadnienie braku wskazania nauczyciela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edukacja wczesnoszkoln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humanistyczn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humanistyczn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matematyczno – przyrodnicz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matematyczno – przyrodnicz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artystyczn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artystyczn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nformatyka – szkoły 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nformatyka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 niżej podpisana/podpisany oświadczam, że: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 xml:space="preserve">liczba wytypowanych przeze mnie do udziału w Projekcie grantowym „Akademia Cyfrowa Enter” nauczycieli jest zgodna z </w:t>
      </w:r>
      <w:r>
        <w:rPr>
          <w:rFonts w:cs="Calibri Light" w:ascii="Calibri Light" w:hAnsi="Calibri Light"/>
          <w:bCs/>
          <w:sz w:val="22"/>
          <w:szCs w:val="22"/>
        </w:rPr>
        <w:t xml:space="preserve">§ 4 punkt 4 niniejszego Regulaminu, gdyż </w:t>
      </w:r>
      <w:r>
        <w:rPr>
          <w:rFonts w:cs="Calibri Light" w:ascii="Calibri Light" w:hAnsi="Calibri Light"/>
          <w:sz w:val="22"/>
          <w:szCs w:val="22"/>
        </w:rPr>
        <w:t xml:space="preserve">szkoła obecnie zatrudnia ____________________ </w:t>
      </w:r>
      <w:r>
        <w:rPr>
          <w:rFonts w:cs="Calibri Light" w:ascii="Calibri Light" w:hAnsi="Calibri Light"/>
          <w:i/>
          <w:iCs/>
          <w:sz w:val="22"/>
          <w:szCs w:val="22"/>
        </w:rPr>
        <w:t>(podać liczbę)</w:t>
      </w:r>
      <w:r>
        <w:rPr>
          <w:rFonts w:cs="Calibri Light" w:ascii="Calibri Light" w:hAnsi="Calibri Light"/>
          <w:sz w:val="22"/>
          <w:szCs w:val="22"/>
        </w:rPr>
        <w:t xml:space="preserve"> nauczycieli przedmiotów ogólnokształcących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reprezentowana przeze mnie szkoła nie brała do tej pory udziału w naborze do V edycji projektu z ramienia innego grantobiorcy oraz wskazani przeze mnie nauczyciele nie uczestniczyli dotychczas w projekcie „Lekcja:Enter”.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 xml:space="preserve">zapoznałam/zapoznałem się </w:t>
      </w:r>
      <w:bookmarkStart w:id="1" w:name="_Hlk54900549"/>
      <w:r>
        <w:rPr>
          <w:rFonts w:cs="Calibri Light" w:ascii="Calibri Light" w:hAnsi="Calibri Light"/>
          <w:sz w:val="22"/>
          <w:szCs w:val="22"/>
        </w:rPr>
        <w:t>z treścią Regulaminu rekrutacji Projektu grantowego „</w:t>
      </w:r>
      <w:bookmarkStart w:id="2" w:name="_Hlk110342381"/>
      <w:r>
        <w:rPr>
          <w:rFonts w:cs="Calibri Light" w:ascii="Calibri Light" w:hAnsi="Calibri Light"/>
          <w:sz w:val="22"/>
          <w:szCs w:val="22"/>
        </w:rPr>
        <w:t>Akademia Cyfrowa Enter</w:t>
      </w:r>
      <w:bookmarkEnd w:id="2"/>
      <w:r>
        <w:rPr>
          <w:rFonts w:cs="Calibri Light" w:ascii="Calibri Light" w:hAnsi="Calibri Light"/>
          <w:sz w:val="22"/>
          <w:szCs w:val="22"/>
        </w:rPr>
        <w:t>” oraz wyrażam zgodę na wszystkie jego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zapoznałam/zapoznałem się z treścią Informacji RODO oraz wyrażam zgodę na jej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>
          <w:rFonts w:ascii="Calibri Light" w:hAnsi="Calibri Light" w:cs="Calibri Light"/>
          <w:bCs/>
          <w:sz w:val="22"/>
          <w:szCs w:val="22"/>
        </w:rPr>
      </w:pPr>
      <w:bookmarkEnd w:id="1"/>
      <w:r>
        <w:rPr>
          <w:rFonts w:cs="Calibri Light" w:ascii="Calibri Light" w:hAnsi="Calibri Light"/>
          <w:bCs/>
          <w:sz w:val="22"/>
          <w:szCs w:val="22"/>
        </w:rPr>
        <w:t>poinformowałam/poinformowałem wszystkich nauczycieli kształcenia ogólnego w mojej szkole o Projekcie grantowym i zasadach uczestnictwa w nim, a także o źródłach finansowania Projektu grantowego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zebrałam/zebrałem chętnych nauczycieli uczących przedmiotów ogólnokształcących w mojej szkole do zgłoszenia do Projektu grantowego oraz zapoznałam/zapoznałem ich </w:t>
      </w:r>
      <w:r>
        <w:rPr>
          <w:rFonts w:cs="Calibri Light" w:ascii="Calibri Light" w:hAnsi="Calibri Light"/>
          <w:sz w:val="22"/>
          <w:szCs w:val="22"/>
        </w:rPr>
        <w:t>z treścią Regulaminu rekrutacji Projektu grantowego „Akademia Cyfrowa Enter”, zaś nauczyciele wyrazili zgodę na wszystkie jego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osuję się do Wytycznych w zakresie realizacji zasady równości szans i niedyskryminacji, w tym dostępności dla osób z niepełnosprawnościami oraz zasady równości szans kobiet i mężczyzn w ramach funduszy unijnych na lata 2014-2020.</w:t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owość, data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członka kadry kierowniczej szkoły</w:t>
      </w:r>
      <w:bookmarkStart w:id="3" w:name="page11"/>
      <w:bookmarkStart w:id="4" w:name="page10"/>
      <w:bookmarkEnd w:id="3"/>
      <w:bookmarkEnd w:id="4"/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cs="Calibri"/>
          <w:iCs/>
          <w:color w:val="538135"/>
          <w:sz w:val="22"/>
          <w:szCs w:val="22"/>
        </w:rPr>
      </w:pPr>
      <w:r>
        <w:rPr>
          <w:rFonts w:cs="Calibri" w:ascii="Calibri Light" w:hAnsi="Calibri Light"/>
          <w:iCs/>
          <w:color w:val="538135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37285</wp:posOffset>
          </wp:positionH>
          <wp:positionV relativeFrom="paragraph">
            <wp:posOffset>-650875</wp:posOffset>
          </wp:positionV>
          <wp:extent cx="3454400" cy="75628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Możliwe odpowiedzi: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inny typ szkoły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udział w Projekcie grantowym najmniejszych szkół, z których wymagamy udziału min. 2-3 nauczycieli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udział w Projekcie grantowym szkół ponadpodstawowych, w których nie ma nauczycieli edukacji wczesnoszkolnej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sz w:val="19"/>
          <w:szCs w:val="19"/>
        </w:rPr>
        <w:t>udział w projekcie szkół podstawowych specjalnych dla dzieci z upośledzeniem intelektualnym w stopniu umiarkowanym i znacznym, z niepełnosprawnościami sprzężonymi oraz szkół przysposabiających do pracy, których wielu przedmiotów ogólnokształcących nie ma w siatce godz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305</wp:posOffset>
          </wp:positionH>
          <wp:positionV relativeFrom="paragraph">
            <wp:posOffset>100330</wp:posOffset>
          </wp:positionV>
          <wp:extent cx="540385" cy="687705"/>
          <wp:effectExtent l="0" t="0" r="0" b="0"/>
          <wp:wrapTight wrapText="bothSides">
            <wp:wrapPolygon edited="0">
              <wp:start x="-325" y="0"/>
              <wp:lineTo x="-325" y="21341"/>
              <wp:lineTo x="21600" y="21341"/>
              <wp:lineTo x="21600" y="0"/>
              <wp:lineTo x="-3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00150</wp:posOffset>
          </wp:positionH>
          <wp:positionV relativeFrom="paragraph">
            <wp:posOffset>147320</wp:posOffset>
          </wp:positionV>
          <wp:extent cx="2715895" cy="453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116705</wp:posOffset>
          </wp:positionH>
          <wp:positionV relativeFrom="paragraph">
            <wp:posOffset>57150</wp:posOffset>
          </wp:positionV>
          <wp:extent cx="2216150" cy="59182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b w:val="false"/>
      <w:bCs/>
    </w:rPr>
  </w:style>
  <w:style w:type="character" w:styleId="WW8Num46z2">
    <w:name w:val="WW8Num4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Calibri" w:cs="Source Sans Pro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1:00Z</dcterms:created>
  <dc:creator>tomasz.fula@kuzniatalentow.org</dc:creator>
  <dc:description/>
  <cp:keywords/>
  <dc:language>en-US</dc:language>
  <cp:lastModifiedBy>Anna Grochal</cp:lastModifiedBy>
  <cp:lastPrinted>2021-05-25T13:35:00Z</cp:lastPrinted>
  <dcterms:modified xsi:type="dcterms:W3CDTF">2022-08-18T12:31:00Z</dcterms:modified>
  <cp:revision>9</cp:revision>
  <dc:subject/>
  <dc:title/>
</cp:coreProperties>
</file>