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TEST INVENTO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:</w:t>
        <w:tab/>
        <w:t xml:space="preserve">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:</w:t>
        <w:tab/>
        <w:tab/>
        <w:tab/>
        <w:t>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ena %:</w:t>
        <w:tab/>
        <w:tab/>
        <w:t>…………………………………………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tóre z funkcji NIE znajdziemy na karcie zmień w szkicu 2D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uj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unięc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ró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ia środkowa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ie jest rozszerzenie plików prezentacji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w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p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pj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a litera jest domyślnie przyjęta do operacji wyciągnięcia prostego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tóra z poniższych opcji pozwala na ponowne wykorzystanie szkicu 2D z wcześniejszej operacji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el szkic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tor szkicu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Edycja szkicu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ierz szkice modelu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 nazywa się „drzewo operacji” standardowo zdefiniowane po lewej stronie obszaru roboczego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glądark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ewCub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co Materials Advis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ek nawigacj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 nazywa się funkcja, która umożliwia równoległe ułożenie ustawienia na wybraną powierzchnię płaską w modelu/ złożeniu: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bi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ększ wszystk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bita swobodn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rz na</w:t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 nazywa się wiązanie - ustawienie dwóch lub więcej segmentów prostej lub elipsy wzdłuż tej samej prostej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ośc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półliniowości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ównoległ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yczn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Jakiego rodzaju zaokrąglenia NIE znajdziemy w funkcji zmień na karcie modelu 3D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okrąglenie powierzchn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krąglenie krawędz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krąglenie pełn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krąglenie jednolite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tóra z funkcji dokumentacji umożliwia usunięcie zdefiniowanego obszaru materiału aby wyświetlić ukryte części lub elementy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rwij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wan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inek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tóre z ustawień jest domyślnie wprowadzone dla wyboru kursorem będąc w obszarze roboczym w modelu 3D: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ierz brył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ierz powierzchnie i krawędz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ierz element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Wybierz elementy szkic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ymbol" w:cs="Verdan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yle10">
    <w:name w:val="."/>
    <w:qFormat/>
    <w:rPr>
      <w:rFonts w:ascii="Arial" w:hAnsi="Arial" w:cs="Arial"/>
      <w:color w:val="000000"/>
      <w:sz w:val="20"/>
      <w:szCs w:val="20"/>
    </w:rPr>
  </w:style>
  <w:style w:type="character" w:styleId="Tresc1">
    <w:name w:val="tresc1"/>
    <w:qFormat/>
    <w:rPr>
      <w:rFonts w:ascii="Verdana" w:hAnsi="Verdana" w:cs="Verdana"/>
      <w:b w:val="false"/>
      <w:bCs w:val="false"/>
      <w:color w:val="333333"/>
      <w:sz w:val="16"/>
      <w:szCs w:val="16"/>
    </w:rPr>
  </w:style>
  <w:style w:type="character" w:styleId="F21">
    <w:name w:val="f21"/>
    <w:qFormat/>
    <w:rPr>
      <w:rFonts w:ascii="Verdana" w:hAnsi="Verdana" w:cs="Verdana"/>
      <w:color w:val="003D6C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jc w:val="center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Nazwaprzedsibiorstwa">
    <w:name w:val="Nazwa przedsiębiorstwa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ykietadokumentu">
    <w:name w:val="Etykieta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etykieta">
    <w:name w:val="Nagłówek wiadomości - etykieta"/>
    <w:basedOn w:val="Nagwekwiadomoci"/>
    <w:next w:val="Nagwekwiadomoci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Nagwekwiadomociostatni">
    <w:name w:val="Nagłówek wiadomości - ostatni"/>
    <w:basedOn w:val="Nagwekwiadomoci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eastAsia="Times New Roman" w:cs="Courier New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41:00Z</dcterms:created>
  <dc:creator>Marcin Kosztyła</dc:creator>
  <dc:description/>
  <cp:keywords/>
  <dc:language>en-US</dc:language>
  <cp:lastModifiedBy>AnitaPacyna</cp:lastModifiedBy>
  <cp:lastPrinted>2013-02-19T09:47:00Z</cp:lastPrinted>
  <dcterms:modified xsi:type="dcterms:W3CDTF">2023-05-05T07:45:00Z</dcterms:modified>
  <cp:revision>4</cp:revision>
  <dc:subject/>
  <dc:title>Warszawa, czwartek, 30 stycznia 1997 r</dc:title>
</cp:coreProperties>
</file>