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e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„Podkarpacka Akademia Cyfrowa”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III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0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„Podkarpacka Akademia Cyfrowa”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 „Podkarpacka Akademia Cyfrowa”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1" w:name="page11"/>
      <w:bookmarkStart w:id="2" w:name="page10"/>
      <w:bookmarkEnd w:id="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723265</wp:posOffset>
          </wp:positionV>
          <wp:extent cx="3454400" cy="756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296545</wp:posOffset>
          </wp:positionV>
          <wp:extent cx="1724660" cy="56959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99720</wp:posOffset>
          </wp:positionV>
          <wp:extent cx="2037715" cy="5441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8:00Z</dcterms:created>
  <dc:creator>tomasz.fula@kuzniatalentow.org</dc:creator>
  <dc:description/>
  <cp:keywords/>
  <dc:language>en-US</dc:language>
  <cp:lastModifiedBy>Kuba</cp:lastModifiedBy>
  <dcterms:modified xsi:type="dcterms:W3CDTF">2021-03-31T10:16:00Z</dcterms:modified>
  <cp:revision>3</cp:revision>
  <dc:subject/>
  <dc:title/>
</cp:coreProperties>
</file>