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e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Śląska Akademia Cyfrowa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III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0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Śląska Akademia Cyfrowa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Śląska Akademia Cyfrowa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1" w:name="page11"/>
      <w:bookmarkStart w:id="2" w:name="page10"/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296545</wp:posOffset>
          </wp:positionV>
          <wp:extent cx="1724660" cy="56959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7:00Z</dcterms:created>
  <dc:creator>tomasz.fula@kuzniatalentow.org</dc:creator>
  <dc:description/>
  <cp:keywords/>
  <dc:language>en-US</dc:language>
  <cp:lastModifiedBy>Kuba</cp:lastModifiedBy>
  <cp:lastPrinted>2021-03-31T12:01:00Z</cp:lastPrinted>
  <dcterms:modified xsi:type="dcterms:W3CDTF">2021-03-31T10:16:00Z</dcterms:modified>
  <cp:revision>3</cp:revision>
  <dc:subject/>
  <dc:title/>
</cp:coreProperties>
</file>